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в Перечень муниципальных услуг, предоставляемых органами местного самоуправления города Ставрополя, утвержденный                   постановлением администрации города Ставрополя от 06.10.2011 № 2822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реализации Федерального закона от 27 июля 2010 г.                   № 210-ФЗ «Об организации предоставления государственных                                    и муниципальных услуг», а также повышения эффективности работы органов местного самоуправления города Ставрополя, качества предоставления муниципальных услуг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</w:t>
      </w:r>
      <w:r>
        <w:rPr>
          <w:szCs w:val="28"/>
        </w:rPr>
        <w:t> </w:t>
      </w:r>
      <w:r>
        <w:rPr>
          <w:sz w:val="28"/>
        </w:rPr>
        <w:t>Внести изменения в Перечень муниципальных услуг, предоставляемых органами местного самоуправления города Ставрополя, утвержденный постановлением администрации города Ставрополя                         от 06.10.2011 № 2822 «Об утверждении Перечня муниципальных услуг, предоставляемых органами местного самоуправления города Ставрополя»,          изложив его в новой редакции согласно приложению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TextBodyIndent"/>
        <w:widowControl/>
        <w:spacing w:lineRule="auto" w:line="240" w:before="0" w:after="0"/>
        <w:ind w:firstLine="720"/>
        <w:rPr/>
      </w:pPr>
      <w:r>
        <w:rPr>
          <w:szCs w:val="28"/>
        </w:rPr>
        <w:t>подпункт 1.2 пункта 1 постановления администрации города Ставрополя от 04.06.2012 № 1577 «</w:t>
      </w:r>
      <w:r>
        <w:rPr/>
        <w:t>О внесении изменений в постановление администрации города Ставрополя от 06.10.2011 № 2822 «Об утверждении Перечня муниципальных услуг, предоставляемых органами местного самоуправления города Ставрополя и оказываемых муниципальными учреждениями города Ставрополя</w:t>
      </w:r>
      <w:r>
        <w:rPr>
          <w:szCs w:val="28"/>
        </w:rPr>
        <w:t>»;</w:t>
      </w:r>
    </w:p>
    <w:p>
      <w:pPr>
        <w:pStyle w:val="TextBodyIndent"/>
        <w:widowControl/>
        <w:spacing w:lineRule="auto" w:line="240" w:before="0" w:after="0"/>
        <w:ind w:firstLine="720"/>
        <w:rPr/>
      </w:pPr>
      <w:r>
        <w:rPr>
          <w:szCs w:val="28"/>
        </w:rPr>
        <w:t>подпункт 1.2 пункта 1 постановления администрации города Ставрополя от 12.03.2013 № 618 «</w:t>
      </w:r>
      <w:r>
        <w:rPr/>
        <w:t>О внесении изменений в постановление администрации города Ставрополя от 06.10.2011 № 2822 «Об утверждении Перечня муниципальных услуг, предоставляемых органами местного самоуправления города Ставрополя и оказываемых муниципальными учреждениями города Ставрополя</w:t>
      </w:r>
      <w:r>
        <w:rPr>
          <w:szCs w:val="28"/>
        </w:rPr>
        <w:t>».</w:t>
      </w:r>
    </w:p>
    <w:p>
      <w:pPr>
        <w:pStyle w:val="TextBodyIndent"/>
        <w:widowControl/>
        <w:spacing w:lineRule="auto" w:line="240" w:before="0" w:after="0"/>
        <w:ind w:firstLine="720"/>
        <w:rPr/>
      </w:pPr>
      <w:r>
        <w:rPr>
          <w:szCs w:val="28"/>
        </w:rPr>
        <w:t>3. Опубликовать настоящее постановление в газете «Вечерний Ставрополь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 Контроль исполнения настоящего постановления возложить                    на управляющего делами администрации города Ставрополя Середа Т.В.</w:t>
      </w:r>
    </w:p>
    <w:p>
      <w:pPr>
        <w:pStyle w:val="Normal"/>
        <w:spacing w:lineRule="exact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а Ставрополя</w:t>
        <w:tab/>
        <w:t xml:space="preserve">                                                                   А.Х. Джатдо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851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bookmarkStart w:id="2" w:name="Заголовок"/>
      <w:bookmarkEnd w:id="2"/>
      <w:r>
        <w:rPr>
          <w:sz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0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0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0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                      №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, подведомственных комитету образования администрации города Ставроп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детей в муниципальные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равилах зачисления в муниципальные образовательные учреждения дополнительного образования детей в сфер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о работе муниципальных клубных формирований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Cs/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 в части назначения и выплаты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 в части назначения и выплаты единовременного пособия семьям при рождении третьего по счету и последующих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 в части назначения и выплаты ежемесячного пособия студенческим семьям, имеющим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 в части назначения ежемесячной дополнительной выплаты семьям, воспитывающим детей-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 в части назначения и выплаты ежемесячного пособия семьям, воспитывающим детей-инвалидов в возрасте до 18 лет, на приобретение подгуз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 в части назначения и выплаты единовременного пособия семьям, воспитывающим детей-инвалидов в возрасте до 18 лет, на приобретение технических средств реабилит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особия на оплату проезда на общественном транспорте малообеспеченным пенсионерам и малообеспеченным многодетным матер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особия на оплату проезда на общественном транспорте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особия на оплату проезда на общественном транспорте детям-инвали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 в части назначения и выплаты ежемесячного пособия семьям, воспитывающим детей в возрасте до 18 лет, больных целиакией или сахарным диаб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семей, имеющих детей (в том числе многодетных семей, одиноких родителей), в виде предоставления дополнительных мер социальной поддержки в части назначения ежегодной денежной выплаты малообеспеченным многодетным семь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ддержка ветеранов боевых действий из числа лиц, принимавших участие в боевых действиях на территориях других государств, в виде предоставления дополнительных мер социальной поддержки в части назначения ежемесячной денежной выпл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ддержка лиц, осуществляющих уход за инвалидами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, в виде предоставления дополнительных мер социальной поддержки в части назначения ежемесячной денежной выпл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малоимущих семей и малоимущих одиноко проживающих граждан, в виде предоставления дополнительных мер социальной поддержки в части назначения и выплаты единовремен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ветеранов боевых действий, принимавших участие в боевых действиях на территории Демократической Республики Афганистан или 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не имеющих группы инвалидности, направленных на реабилитацию в Центр восстановительной терапии для воинов-интернационалистов им. М.А.Лиходея, в виде предоставления дополнительных мер социальной поддержки в части назначения и выплаты единовремен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лиц, сопровождающих инвалидов или больных детей, направленных в федеральные учреждения здравоохранения, в виде предоставления дополнительных мер социальной поддержки в части назначения и выплаты единовременного пособия на питание и прож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граждан, оказавшихся в трудной жизненной ситуации, в виде предоставления дополнительных мер социальной поддержки в части назначения и выплаты единовремен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ая поддержка инвалидов по зрению, имеющи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у инвалидности, в виде предоставления дополнительных мер социальной поддержки в части назначения и выплаты единовременного пос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ризнании семьи (одиноко проживающего гражданина) малоимущей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, в виде предоставления дополнительных мер социальной поддержки в части назначения и выплаты единовременного пособия на ремонт жилых помеще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имуществен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из реестра муниципальной собственност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 за плату земельных участков, находящихся в границах муниципального образования города Ставрополя, собственникам зданий, строений, сооружений, расположенных на этих земельных участках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, а также выдача соответствующих решений о переводе или об отказе в пере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 гражданам на землях садоводческих, огороднических и дачных некоммерческих объединений для ведения садоводства, огородничества или дач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а размещ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, реконструкцию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разрешений на установку и эксплуатацию рекламных конструкций на территор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на новый срок для продолжения строительства объекта, дл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 и на которых расположены здания, строения, сооружения (в том числе при переходе права собственности на здание, строение, сооружение)                 (за исключением предоставления земельных участков в собственность за пла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объединение) земельных участков, которые находятся в государственной или муниципальной собственности и на которых расположены здания, строения,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гражданам под существующими гаражами на землях, предоставленных юридическим лиц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для целей, не связанных со строи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(изменение) адреса земельному учас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тверждение и 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приемочной комиссии о завершении переустройства и (или) перепланировки жилого (нежилого)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заявителю для согласования акта выбор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ление срока действия разрешения на строительство, реконструкцию, капитальный ремонт объекта капитального стро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дного вида разрешенного использования земельного участка и объекта капитального строительства на другой вид так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на новый срок для целей, не связанных со строи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ого участка, относящегося к имуществу общего пользования гаражного коопера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собственность земельного участка, относящегося к имуществу общего пользования садоводческому, огородническому или дачному некоммерческому объедин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акта выбора земельного участка и предварительное согласование места размещ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 земельных участков гражданам,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, находящихся в государственной или муниципальной собственности, гражданам, имеющим трех и более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находящимся на хранении в архивном отделе управления делопроизводства и архива администрации города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 на территор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потребителей, консультирование их по вопросам защиты прав потребителе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жилищ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ринятие граждан на учет в качестве нуждающихся в жилых помещениях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нуждающимися в жилых помещениях                           для участия в подпрограмме «Обеспечение жильем молодых семей                 в городе Ставрополе на 2014 – 2015 годы» муниципальной программы «Обеспечение жильем населения города Ставрополя                 на 2014 – 201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арифов на услуги, предоставляемые муниципальными предприятиями и учреждениям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ирование мест для захоронения на городских кладбищах для устройства родового (семейного) захоронения либо под будущие погребения в городе Ставропо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-14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-142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/>
      </w:pPr>
      <w:r>
        <w:rPr>
          <w:color w:val="000000"/>
          <w:sz w:val="28"/>
        </w:rPr>
        <w:t>Управляющий делами</w:t>
      </w:r>
    </w:p>
    <w:p>
      <w:pPr>
        <w:pStyle w:val="Normal"/>
        <w:widowControl w:val="false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орода Ставрополя </w:t>
        <w:tab/>
        <w:tab/>
        <w:tab/>
        <w:tab/>
        <w:t xml:space="preserve">            </w:t>
      </w:r>
      <w:r>
        <w:rPr>
          <w:sz w:val="28"/>
        </w:rPr>
        <w:t>Т.В. Сере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140" w:hanging="0"/>
        <w:rPr/>
      </w:pPr>
      <w:r>
        <w:rPr>
          <w:sz w:val="28"/>
        </w:rPr>
        <w:tab/>
        <w:t xml:space="preserve">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 w:before="240" w:after="0"/>
      <w:ind w:firstLine="7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6:00Z</dcterms:created>
  <dc:creator>GuraIE</dc:creator>
  <dc:description/>
  <dc:language>en-US</dc:language>
  <cp:lastModifiedBy>IE.Zhuravskaia</cp:lastModifiedBy>
  <cp:lastPrinted>2014-04-07T17:06:00Z</cp:lastPrinted>
  <dcterms:modified xsi:type="dcterms:W3CDTF">2014-07-29T05:56:00Z</dcterms:modified>
  <cp:revision>2</cp:revision>
  <dc:subject/>
  <dc:title/>
</cp:coreProperties>
</file>